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52"/>
      </w:tblGrid>
      <w:tr>
        <w:trPr>
          <w:trHeight w:val="1282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CH ĐOÀN TRƯỜNG ĐH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O CHI MINH COMMUNIST YOUTH UNION IN HO CHI MINH CIT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EXCUTIVE OF COMMITTEE OF HO CHI MINH COMMUNIST YOUTH UNION IN UNIVERSITY</w:t>
              <w:br/>
              <w:t>OF TECHNOLGY AND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  <w:szCs w:val="24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0820</wp:posOffset>
                      </wp:positionV>
                      <wp:extent cx="239331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6.6pt" to="206.25pt,16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0"/>
                <w:szCs w:val="30"/>
                <w:u w:val="single"/>
              </w:rPr>
              <w:t xml:space="preserve">HO CHI MINH COMMUNIST </w:t>
              <w:br/>
              <w:t>YOUTH UN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72" w:leader="dot"/>
              </w:tabs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i/>
          <w:szCs w:val="24"/>
        </w:rPr>
        <w:t>TP. Hồ Chí Minh, ngày 19 tháng 02 năm 2016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right"/>
        <w:rPr>
          <w:rFonts w:ascii="Times New Roman" w:hAnsi="Times New Roman" w:cs="Times New Roman"/>
          <w:b/>
          <w:b/>
          <w:cap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cs="Times New Roman" w:ascii="Times New Roman" w:hAnsi="Times New Roman"/>
          <w:i/>
          <w:color w:val="0070C0"/>
          <w:szCs w:val="24"/>
        </w:rPr>
        <w:t>Ho Chi Minh City, February 19</w:t>
      </w:r>
      <w:r>
        <w:rPr>
          <w:rFonts w:cs="Times New Roman" w:ascii="Times New Roman" w:hAnsi="Times New Roman"/>
          <w:i/>
          <w:color w:val="0070C0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70C0"/>
          <w:szCs w:val="24"/>
        </w:rPr>
        <w:t>, 2016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/ </w:t>
      </w:r>
      <w:r>
        <w:rPr>
          <w:b/>
          <w:color w:val="0070C0"/>
          <w:sz w:val="32"/>
        </w:rPr>
        <w:t>SCHEDULE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HO CHI MINH COMMUNIST YOUTH UNION OF UNIVERSITY </w:t>
        <w:br/>
        <w:t xml:space="preserve">OF TECHNOLOGY AND EDUCATION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Từ 22/02/2016 đến 28/02/2016)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  <w:t>(From 22/02/2016 to 28/02/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70C0"/>
          <w:sz w:val="2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Trọng tâm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4"/>
          <w:lang w:val="en-US"/>
        </w:rPr>
        <w:t>– Main activities: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</w:t>
      </w:r>
    </w:p>
    <w:p>
      <w:pPr>
        <w:pStyle w:val="Normal"/>
        <w:ind w:right="-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uẩn bị chương trình khởi động tháng Thanh niên 2016.</w:t>
      </w:r>
    </w:p>
    <w:p>
      <w:pPr>
        <w:pStyle w:val="Normal"/>
        <w:ind w:right="-3" w:firstLine="72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   </w:t>
      </w:r>
      <w:r>
        <w:rPr>
          <w:rFonts w:cs="Times New Roman" w:ascii="Times New Roman" w:hAnsi="Times New Roman"/>
          <w:color w:val="0070C0"/>
        </w:rPr>
        <w:t xml:space="preserve">Preparing for The Youth Month 2016. </w:t>
      </w:r>
    </w:p>
    <w:p>
      <w:pPr>
        <w:pStyle w:val="Normal"/>
        <w:ind w:right="-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Ký kết liên tịch với các đơn vị liên kết trong hoạt động Đoàn năm 2016.</w:t>
      </w:r>
    </w:p>
    <w:p>
      <w:pPr>
        <w:pStyle w:val="Normal"/>
        <w:ind w:right="-3" w:firstLine="720"/>
        <w:jc w:val="both"/>
        <w:rPr/>
      </w:pPr>
      <w:r>
        <w:rPr>
          <w:rFonts w:cs="Times New Roman" w:ascii="Times New Roman" w:hAnsi="Times New Roman"/>
          <w:color w:val="0070C0"/>
        </w:rPr>
        <w:t xml:space="preserve">   </w:t>
      </w:r>
      <w:r>
        <w:rPr>
          <w:rFonts w:cs="Times New Roman" w:ascii="Times New Roman" w:hAnsi="Times New Roman"/>
          <w:color w:val="0070C0"/>
        </w:rPr>
        <w:t xml:space="preserve">Signing ceremony.  </w:t>
      </w:r>
    </w:p>
    <w:p>
      <w:pPr>
        <w:pStyle w:val="Normal"/>
        <w:ind w:right="-3" w:firstLine="720"/>
        <w:jc w:val="both"/>
        <w:rPr/>
      </w:pPr>
      <w:r>
        <w:rPr>
          <w:rFonts w:cs="Times New Roman" w:ascii="Times New Roman" w:hAnsi="Times New Roman"/>
        </w:rPr>
        <w:t>+ Làm việc với các Ban chuyên môn về công tác Đoàn HK II năm học 2015-2016.</w:t>
      </w:r>
    </w:p>
    <w:p>
      <w:pPr>
        <w:pStyle w:val="Normal"/>
        <w:ind w:right="-3" w:firstLine="72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   </w:t>
      </w:r>
      <w:r>
        <w:rPr>
          <w:rFonts w:cs="Times New Roman" w:ascii="Times New Roman" w:hAnsi="Times New Roman"/>
          <w:color w:val="0070C0"/>
        </w:rPr>
        <w:t xml:space="preserve">Meeting of CYU board. 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4"/>
        <w:gridCol w:w="1218"/>
        <w:gridCol w:w="6376"/>
        <w:gridCol w:w="2041"/>
      </w:tblGrid>
      <w:tr>
        <w:trPr/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ÀY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ATE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IME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THÀNH PHẦN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ONTENT – PARTICIPANTS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ENUE</w:t>
            </w:r>
          </w:p>
        </w:tc>
      </w:tr>
      <w:tr>
        <w:trPr>
          <w:trHeight w:val="119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22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liên tịch BGH, CĐ, Đoàn TN, TV ĐU triển khai công tác học kỳ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ooperative meeting: The second term wor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room I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Đảng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of the HCM Communis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room I</w:t>
            </w:r>
          </w:p>
        </w:tc>
      </w:tr>
      <w:tr>
        <w:trPr>
          <w:trHeight w:val="1793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Họp mặt đầu năm mới 2016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he meeting of Early Spring 2016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BTV Đoàn trường,BCH Đoàn trường, BTK HSV trường, thường trực các cơ sở Đoàn – Hội, BGĐ SACUTE, VP Đoàn  - Hội, BCN các CLB/Đội/Nhóm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SMEBCYU, ECCYU, Secretariat, The SMEB of faculties CYU, SACUTE directors, official staffs, Clubs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  <w:r>
              <w:rPr>
                <w:rFonts w:cs="Times New Roman" w:ascii="Times New Roman" w:hAnsi="Times New Roman"/>
                <w:color w:val="0070C0"/>
              </w:rPr>
              <w:t xml:space="preserve"> (HCMUTE CYU- US office)</w:t>
            </w:r>
          </w:p>
        </w:tc>
      </w:tr>
      <w:tr>
        <w:trPr>
          <w:trHeight w:val="151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p định hướng, triển khai công tác Đoàn học kỳ II/ 2015-2016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briefing of CYU works in the second - term/ 2015-2016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i/>
              </w:rPr>
              <w:t>(TP: đ/c Thân, Uyên, Trường)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Uyen, Tru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(Deputy Secretary of HCMUTE CYU offi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112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vi-VN"/>
              </w:rPr>
              <w:t>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Thường trực – Văn phòng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briefing of SMEBCYU</w:t>
            </w:r>
            <w:r>
              <w:rPr>
                <w:rFonts w:cs="Times New Roman" w:ascii="Times New Roman" w:hAnsi="Times New Roman"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nd official staffs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P: đ/c Thân, Uyên, M.Thuyền, T.Sang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Than, Uyen, M.Thuyen, T.Sa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Phó 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Deputy Secretary of HCMUTE CYU offi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CH Hội Sinh viê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of the VSA excutive committee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ruong, mems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Phó 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Deputy Secretary of HCMUTE CYU offi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về việc thực hiện kế hoạch tổ chức các hoạt động bên lề AUN do Đoàn trường phụ trách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of AUN Plan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(Participants: Thai, Duc Hung, Huan, Tron, Thoi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  <w:r>
              <w:rPr>
                <w:rFonts w:cs="Times New Roman" w:ascii="Times New Roman" w:hAnsi="Times New Roman"/>
                <w:color w:val="0070C0"/>
              </w:rPr>
              <w:t xml:space="preserve"> (HCMUTE CYU- US office)</w:t>
            </w:r>
          </w:p>
        </w:tc>
      </w:tr>
      <w:tr>
        <w:trPr>
          <w:trHeight w:val="576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</w:rPr>
            </w:pPr>
            <w:r>
              <w:rPr>
                <w:rFonts w:cs="Times New Roman" w:ascii="Times New Roman" w:hAnsi="Times New Roman"/>
                <w:caps/>
                <w:color w:val="0070C0"/>
              </w:rPr>
              <w:t>TU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3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điều hành Đội Thanh niên Xung kích, triển khai công tác học kỳ 2 (2015 – 2016)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The Youth Group Meeting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TP: Thân, BĐH Đội TNXK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Leader’s group and mems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Phó 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Deputy Secretary of HCMUTE CYU offi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386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Thường trực các cơ sở Đoàn về Công trình Thanh niên năm học 2015-2016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of The SMEB of faculties CYU. Theme: The Youth works.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, Huan, Secretary and Deputy Secretary of faculties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1196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4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chủ nhiệm CLB Cán bộ Đoàn, triển khai công tác học kỳ 2 (2015 – 2016)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Meeting of HCYU members club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TP: Thân, BCN Câu lạc bộ Cán bộ Đoàn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mems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Phó B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Deputy Secretary of HCMUTE CYU offi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với trường THKT TH về hội thi Học sinh giỏi nghề (các đội dự thi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 organising for “Outstanding trainees high school” in TPC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, Ngoạn, Như, đại diện BGH trường THKTTH, thí sinh dự thi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, Ngoan, Nhu, board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 KTT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TPC meeting room</w:t>
            </w:r>
          </w:p>
        </w:tc>
      </w:tr>
      <w:tr>
        <w:trPr>
          <w:trHeight w:val="40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an Thường vụ Đoà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he weekly meeting of The SMEBCYU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ái, Thân, Ngoạn, Trường, Uyên, Huấn, Đ.Hù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1440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aps/>
                <w:color w:val="0070C0"/>
                <w:sz w:val="24"/>
              </w:rPr>
              <w:t>THURS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5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m dự </w:t>
            </w:r>
            <w:r>
              <w:rPr>
                <w:rFonts w:cs="Times New Roman" w:ascii="Times New Roman" w:hAnsi="Times New Roman"/>
                <w:lang w:val="vi-VN"/>
              </w:rPr>
              <w:t>Hội nghị giao ban chuyên đề “Giải pháp thực hiện hiệu quả Quy chế giám sát và phản biện xã hội”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Participate in symposium of the HCYU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: Than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rường T.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CYU in HCM City Grand Ha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94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Khảo sát tuyến đường thực hiện công trình thanh niên tháng Thanh niên tại Quận 9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Youth works examined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TP: Ngoạn, Duy Khánh, Đại diện BCN khoa XD, đại diện Holcim, quận Đoàn 9 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Ngoan, Khánh, FCEAM, Holcim, Dist.9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ist. 9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chỉ đạo và Ban tổ chức cuộc thi tìm hiểu lịch sử Đảng Cộng sản Việt Nam qua các kỳ Đại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 The HCM Communist histor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TP: Thái, Thân, Phong, Sa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, Than, Phong, Sa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room I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 day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công tác Báo cáo tài chính Cửa hàng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Preparing for finace repor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Uyên, Huấn, Sang PC.VP, Vàng CHTN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a hàng Thanh n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Youth Store</w:t>
            </w:r>
          </w:p>
        </w:tc>
      </w:tr>
      <w:tr>
        <w:trPr>
          <w:trHeight w:val="1246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nghị giao ban công tác Hội và phong trào sinh viên học kỳ II  năm học 2015 – 2016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of the VSA’s works in the second term, 2015-2016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ruong, Duc Hu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Lu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P.H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aw university</w:t>
            </w:r>
          </w:p>
        </w:tc>
      </w:tr>
      <w:tr>
        <w:trPr>
          <w:trHeight w:val="1996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ân, Trườ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vi-VN"/>
              </w:rPr>
              <w:t>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ờng trực Đoàn trường làm việc với Ban tuyên giáo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70C0"/>
              </w:rPr>
              <w:t>The meeting of The SMEBCYU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and Committee Band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Thái, Trường, M.Ti, H.Trân, H.Vinh, M.Quân, H.Vy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ái, Trường, M.Ti, H.Trân, H.Vinh, M.Quân, H.Vy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120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RI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6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với Thành Đoàn Mỹ Tho về công tác phối hợp năm 2016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 My Tho HCYU of works together 2016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: Thai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 T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y Tho City</w:t>
            </w:r>
          </w:p>
        </w:tc>
      </w:tr>
      <w:tr>
        <w:trPr>
          <w:trHeight w:val="396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nghị giao ban công tác Đoàn và phong trào thanh niên khu vực ĐH-CĐ-TCCN Quý I năm 2016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Conference briefing of the HCYU 2016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Ngoan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Bách Khoa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HCMUT </w:t>
            </w:r>
          </w:p>
        </w:tc>
      </w:tr>
      <w:tr>
        <w:trPr>
          <w:trHeight w:val="228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công tác phát triển Đảng “Kỷ niệm 85 năm thành lập Đoàn TNCS HCM”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Meeting of Communist Party developing. Theme: The 85</w:t>
            </w:r>
            <w:r>
              <w:rPr>
                <w:rFonts w:cs="Times New Roman" w:ascii="Times New Roman" w:hAnsi="Times New Roman"/>
                <w:color w:val="0070C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70C0"/>
              </w:rPr>
              <w:t xml:space="preserve"> years establish ceremony. 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TP:đ/c Thái, Thân, Phong, Ngoạn, T.Tân, H.Ân, Trọng Bình, BCN CLB Lý luận trẻ, Nhóm trưởng các nhóm TK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ảng ủy</w:t>
            </w:r>
            <w:r>
              <w:rPr>
                <w:rFonts w:cs="Times New Roman" w:ascii="Times New Roman" w:hAnsi="Times New Roman"/>
                <w:color w:val="0070C0"/>
              </w:rPr>
              <w:t xml:space="preserve"> HCMUTE Communist Party’s office</w:t>
            </w:r>
          </w:p>
        </w:tc>
      </w:tr>
      <w:tr>
        <w:trPr>
          <w:trHeight w:val="1635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ATUR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7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ớp “Chuyên viên Quản lý hành chính nhà nước”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aking the class for government administration officers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ân, Trườ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n, Truong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Hành chính Quốc 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The national Institution of administratio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00</w:t>
            </w:r>
          </w:p>
        </w:tc>
        <w:tc>
          <w:tcPr>
            <w:tcW w:w="6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an tổ chức Học sinh giỏi nghề cấp Thành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of the Standing members of “Outstanding trainees high school”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Thái, Ngoạn, Q.Trang, theo điện mời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, Ngoan, Q.Trang, invitees)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311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g00</w:t>
            </w:r>
          </w:p>
        </w:tc>
        <w:tc>
          <w:tcPr>
            <w:tcW w:w="6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TV về kế hoạch tháng Thanh niên và lễ kỷ niệm thành lập Đoàn và Đoàn trường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Meeting of SMEBCYU. 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P: đ/c Thái, Thân, Ngoạn, Trường, Uyên, Huấn, Đ.Hùng)</w:t>
            </w:r>
          </w:p>
          <w:p>
            <w:pPr>
              <w:pStyle w:val="Normal"/>
              <w:ind w:right="-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ai, Than, Ngoan, Truong, Uyen, Huan, Duc Hung)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oàn -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(HCMUTE CYU- US office)</w:t>
            </w:r>
          </w:p>
        </w:tc>
      </w:tr>
      <w:tr>
        <w:trPr>
          <w:trHeight w:val="788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SUN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8/02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ễ khởi động Tháng Thanh niên 2016 và Hội thi Nghi thức Đội 2015-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he Youth Month 2016 ceremony at Dist.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Thân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hiếu nhi Quậ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ist.9</w:t>
            </w:r>
          </w:p>
        </w:tc>
      </w:tr>
      <w:tr>
        <w:trPr>
          <w:trHeight w:val="788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ễ phát động Tháng Thanh niên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he Youth Month 2016 ceremony at HCMUTE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SMEBCYU, mems and invitees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rand Hall</w:t>
            </w:r>
          </w:p>
        </w:tc>
      </w:tr>
      <w:tr>
        <w:trPr>
          <w:trHeight w:val="788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h3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chủ nhật x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reen Sund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Participants: Uyen, mems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CMUTE</w:t>
            </w:r>
          </w:p>
        </w:tc>
      </w:tr>
      <w:tr>
        <w:trPr>
          <w:trHeight w:val="788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h35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ọa đàm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oàn trường ĐH Sư phạm Kỹ thuậ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 năm – Một chặng đ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TP: BCH Đoàn trường, BCH Hội sinh viên trường, đại diện BGH, khách mời.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rand Hall</w:t>
            </w:r>
          </w:p>
        </w:tc>
      </w:tr>
      <w:tr>
        <w:trPr>
          <w:trHeight w:val="788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h35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ễ ký Cam kết An toàn Giao thông 2016 và Cam kết không hút thuốc lá trong khuôn viê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TP: BCH Đoàn trường, BCH Hội sinh viên trường, đại diện BGH, khách mời.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rand Hall</w:t>
            </w:r>
          </w:p>
        </w:tc>
      </w:tr>
      <w:tr>
        <w:trPr>
          <w:trHeight w:val="788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h5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 Rung chuông và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>Tìm hiểu Lịch sử 85 năm ngày thành lập</w:t>
              <w:br/>
              <w:t xml:space="preserve"> Đoàn TNCS Hồ Chí Minh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TP: BCH Đoàn trường, BCH Hội sinh viên trường, đại diện BGH, khách mời.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rand Hall</w:t>
            </w:r>
          </w:p>
        </w:tc>
      </w:tr>
      <w:tr>
        <w:trPr>
          <w:trHeight w:val="788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h00</w:t>
            </w:r>
          </w:p>
        </w:tc>
        <w:tc>
          <w:tcPr>
            <w:tcW w:w="6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chi bộ Sinh viên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eeting of the HCM Communist Party Cell of student #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TP:đ/c Thái)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.Việt –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L. BAN THƯỜNG VỤ ĐOÀN TRƯỜNG/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.P. </w:t>
      </w:r>
      <w:r>
        <w:rPr>
          <w:rFonts w:cs="Times New Roman" w:ascii="Times New Roman" w:hAnsi="Times New Roman"/>
          <w:b/>
          <w:color w:val="0070C0"/>
        </w:rPr>
        <w:t>THE PC OF HCMCYU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/</w:t>
      </w:r>
      <w:r>
        <w:rPr>
          <w:rFonts w:cs="Times New Roman" w:ascii="Times New Roman" w:hAnsi="Times New Roman"/>
          <w:color w:val="0070C0"/>
        </w:rPr>
        <w:t xml:space="preserve"> OFFICE MANAGER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signed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;Century" w:hAnsi="VNI-GlabXb;Century" w:eastAsia="Times New Roman" w:cs="VNI-GlabXb;Century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6:00Z</dcterms:created>
  <dc:creator>TruongNgocDoQuyen</dc:creator>
  <dc:description/>
  <cp:keywords/>
  <dc:language>en-US</dc:language>
  <cp:lastModifiedBy>Admin</cp:lastModifiedBy>
  <cp:lastPrinted>2015-06-29T06:58:00Z</cp:lastPrinted>
  <dcterms:modified xsi:type="dcterms:W3CDTF">2016-02-26T04:17:00Z</dcterms:modified>
  <cp:revision>81</cp:revision>
  <dc:subject/>
  <dc:title/>
</cp:coreProperties>
</file>